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am a technical director (specializing in network and security) with more than eight years of experience in the technology field. Currently, I am working as a technical director at Sakersystems. My main duties include: formalizing requirements, presenting technical/budget proposal with the clients, and taking charge over the system architect/analysis/design with the development team. Previously, I was working as a senior member of the staff / Lead Engineer at Lockheed Martin Corporation. My responsibilities included leading in research, architect, design, prototype and documenting software in the Advanced R&amp;D group. Main focus of the project is utilizing Commercially available / Open Source security libraries to implement a next generation security network infra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so consult other projects, mostly security related on the side: The last two major projects I have completed were: 1. Security v</w:t>
      </w:r>
      <w:r>
        <w:rPr>
          <w:bCs/>
        </w:rPr>
        <w:t>ulnerability assessment for Cheaptrips.com, which included comprehensive security scanning and generation of a remediation plan. 2. Infrastructure migration for AMEN Clinic, which included replacing</w:t>
      </w:r>
      <w:r>
        <w:rPr/>
        <w:t xml:space="preserve"> all Windows domain controller with Linux Samba Server for multiple offices using LDAP authentication backend. I am very comfortable in the multiple development environments. I have mastered more than ten computer languages including C/C++, Java, Perl and C#. I also have expertise in system and network administration tasks on multiple platforms that include Windows, Unix/Linux/BSD, and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I have been running a small business network of more than ten servers for both development and configuration purposes. I maintain my own enterprise grade services including email, DNS, web server, databases management, firewalls, domain controllers (both Windows and Samba implement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ceived a M.S. in Computer Engineering in 2000 and a B.S. in Electrical Engineering in 1998 from UCSD. I have co-authored two U.S patents and have published a paper regarding software self-testing in June, 2000. A detailed list of my work history and my skills are on my attached resume or on my website at http://www.yingternet.com/abou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eve my skills will be very beneficial for your company and I would like to have this opportunity to contribute my full pot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 forward to hearing from you at your earliest conven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ing-Hung Ch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3:19:00Z</dcterms:created>
  <dc:creator>Ying-Hung Chen</dc:creator>
  <dc:description/>
  <dc:language>en-US</dc:language>
  <cp:lastModifiedBy>Michael Chen</cp:lastModifiedBy>
  <dcterms:modified xsi:type="dcterms:W3CDTF">2004-06-17T01:51:00Z</dcterms:modified>
  <cp:revision>12</cp:revision>
  <dc:subject/>
  <dc:title>I am a senior level software engineer (specializing in network and security) with more than seven years experience in the tech</dc:title>
</cp:coreProperties>
</file>